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pacing w:val="1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前三日保持正常饮食，不吃过于油腻、高蛋白食品，不要饮酒，晚上应早休息，避免疲劳。检查前一天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后不再进食，避免剧烈运动，保持充足睡眠，检查当日早晨禁食、禁水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杨文奇</cp:lastModifiedBy>
  <cp:lastPrinted>2012-07-02T16:14:00Z</cp:lastPrinted>
  <dcterms:modified xsi:type="dcterms:W3CDTF">2024-09-02T04:26:44Z</dcterms:modified>
  <cp:revision>7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DC49ED8543B28A393A0FDFD37A5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